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2368441,0 кв. м, с кадастровым номером 24:29:0102002:106, расположенного по адресу: Красноярский край, Новоселовский район, урочище «Корешки», контуры 295, 296, 297, 300, 301, 302, 303, 304, 305, 306, 307, 1301, 1302, участок № 91,  разрешенное использование: для сельскохозяйственного производ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6 </w:t>
      </w:r>
      <w:r>
        <w:rPr/>
        <w:t>феврал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1-24T11:58:00Z</cp:lastPrinted>
  <dcterms:modified xsi:type="dcterms:W3CDTF">2024-01-24T04:58:00Z</dcterms:modified>
  <cp:revision>202</cp:revision>
  <dc:subject/>
  <dc:title/>
</cp:coreProperties>
</file>