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58288,0 кв. м, с кадастровым номером 24:29:0101003:628, расположенного по адресу: Красноярский край, Новоселовский район, МО Анашенский с/с, часть контура № 22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ма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24T09:20:00Z</cp:lastPrinted>
  <dcterms:modified xsi:type="dcterms:W3CDTF">2025-04-24T02:20:00Z</dcterms:modified>
  <cp:revision>224</cp:revision>
  <dc:subject/>
  <dc:title/>
</cp:coreProperties>
</file>