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145260,0 кв. м, с кадастровым номером 24:29:0701002:316, расположенного по адресу: Российская Федерация, Красноярский край, Новоселовский район, МО Толстомысенский сельсовет, урочище «Тюгустюп», контур № 61 (часть)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4 </w:t>
      </w:r>
      <w:r>
        <w:rPr/>
        <w:t>ма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4-24T09:14:00Z</cp:lastPrinted>
  <dcterms:modified xsi:type="dcterms:W3CDTF">2025-04-24T02:14:00Z</dcterms:modified>
  <cp:revision>223</cp:revision>
  <dc:subject/>
  <dc:title/>
</cp:coreProperties>
</file>