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96167,0 кв. м, с кадастровым номером 24:29:0601004:596, расположенного по адресу: Красноярский край, Новоселовский район, МО Бараитский сельсовет, контура № 261, 262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августа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7-25T14:28:00Z</cp:lastPrinted>
  <dcterms:modified xsi:type="dcterms:W3CDTF">2024-07-25T07:28:00Z</dcterms:modified>
  <cp:revision>208</cp:revision>
  <dc:subject/>
  <dc:title/>
</cp:coreProperties>
</file>