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296,0 кв. м, с кадастровым номером 24:29:1202038:21, расположенного по адресу: Российская Федерация, Красноярский край, муниципальный район Новоселовский, сельское поселение Новоселовский сельсовет, село Новоселово, ул. Коробова, земельный участок 5, разрешенное использование: для индивидуального жилищного строительства (код -2.1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4 </w:t>
      </w:r>
      <w:r>
        <w:rPr/>
        <w:t>августа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25T14:22:00Z</cp:lastPrinted>
  <dcterms:modified xsi:type="dcterms:W3CDTF">2024-07-25T07:22:00Z</dcterms:modified>
  <cp:revision>219</cp:revision>
  <dc:subject/>
  <dc:title/>
</cp:coreProperties>
</file>