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 xml:space="preserve">Администрация Новоселовского района Красноярского края информирует о возможности предоставления в аренду сроком на 5 (пять) лет земельного участка из категории земель сельскохозяйственного назначения площадью 120411,0 кв. м, с кадастровым номером 24:29:0302001:638, расположенного по адресу: Красноярский край, Новоселовский район, Чулымский с/с, контура № 246, 249,  разрешенное использование: скотоводство  (сенокошение). Граждане заинтересованные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26 </w:t>
      </w:r>
      <w:r>
        <w:rPr/>
        <w:t>ноября 2024 года.</w:t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4-10-25T11:25:00Z</cp:lastPrinted>
  <dcterms:modified xsi:type="dcterms:W3CDTF">2024-10-25T04:26:00Z</dcterms:modified>
  <cp:revision>212</cp:revision>
  <dc:subject/>
  <dc:title/>
</cp:coreProperties>
</file>