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952051,0 кв. м, с кадастровым номером 24:29:0102002:247, расположенного по адресу: Красноярский край, Новоселовский район, лог «Крутой», контур № 299, 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6 </w:t>
      </w:r>
      <w:r>
        <w:rPr/>
        <w:t>ноя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25T11:20:00Z</cp:lastPrinted>
  <dcterms:modified xsi:type="dcterms:W3CDTF">2024-10-25T04:25:00Z</dcterms:modified>
  <cp:revision>212</cp:revision>
  <dc:subject/>
  <dc:title/>
</cp:coreProperties>
</file>