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46331,0 кв. м, с кадастровым номером 24:29:0301001:795, расположенного по адресу: Красноярский край, Новоселовский район, МО Чулымский сельсовет, контура № 194, 195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9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28T14:18:00Z</cp:lastPrinted>
  <dcterms:modified xsi:type="dcterms:W3CDTF">2025-03-28T07:18:00Z</dcterms:modified>
  <cp:revision>221</cp:revision>
  <dc:subject/>
  <dc:title/>
</cp:coreProperties>
</file>