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426306,0 кв. м, с кадастровым номером 24:29:0601004:522, расположенного по адресу: Красноярский край, Новоселовский район, Светлолобовский с/с, часть контура № 17, разрешенное использование: скотоводство (сенокошение)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5 </w:t>
      </w:r>
      <w:r>
        <w:rPr/>
        <w:t>апреля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3-26T11:05:00Z</cp:lastPrinted>
  <dcterms:modified xsi:type="dcterms:W3CDTF">2025-03-26T04:05:00Z</dcterms:modified>
  <cp:revision>221</cp:revision>
  <dc:subject/>
  <dc:title/>
</cp:coreProperties>
</file>