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76592,0 кв. м, с кадастровым номером 24:29:0501006:302, расположенного по адресу: Красноярский край, Новоселовский р-н, Светлолобовский с/с, часть контур № 157, разрешенное использование: скотоводство (сенокошение)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9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2-28T10:41:00Z</cp:lastPrinted>
  <dcterms:modified xsi:type="dcterms:W3CDTF">2023-12-28T03:42:00Z</dcterms:modified>
  <cp:revision>190</cp:revision>
  <dc:subject/>
  <dc:title/>
</cp:coreProperties>
</file>