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249973,0 кв. м, с кадастровым номером 24:29:0101003:640, расположенного по адресу: Российская Федерация, Красноярский край, Новоселовский район, МО Анашенский с/с, часть контуров № 6, 8, 10, 55, разрешенное использование: скотоводство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8 </w:t>
      </w:r>
      <w:r>
        <w:rPr/>
        <w:t>июн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5-28T10:50:00Z</cp:lastPrinted>
  <dcterms:modified xsi:type="dcterms:W3CDTF">2024-05-28T03:50:00Z</dcterms:modified>
  <cp:revision>211</cp:revision>
  <dc:subject/>
  <dc:title/>
</cp:coreProperties>
</file>