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населенных пунктов площадью 112159,0 кв. м, с кадастровым номером 24:29:0601003:290, расположенного по адресу: Красноярский край, Новоселовский район, МО Бараитский сельсовет, контура № 133 (часть),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8 </w:t>
      </w:r>
      <w:r>
        <w:rPr/>
        <w:t>июн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5-29T08:40:00Z</cp:lastPrinted>
  <dcterms:modified xsi:type="dcterms:W3CDTF">2024-05-29T01:40:00Z</dcterms:modified>
  <cp:revision>213</cp:revision>
  <dc:subject/>
  <dc:title/>
</cp:coreProperties>
</file>