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населенных пунктов площадью 118000,0 кв. м, с кадастровым номером 24:29:0601004:305, расположенного по адресу: Красноярский край, Новоселовский район, на административной территории Светлолобовского сельсовета, в урочище «На лугу» (контур № 26), разрешенное использование: для сельскохозяйственного производства (сенокошения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8 </w:t>
      </w:r>
      <w:r>
        <w:rPr/>
        <w:t>июн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29T08:46:00Z</cp:lastPrinted>
  <dcterms:modified xsi:type="dcterms:W3CDTF">2024-05-29T01:46:00Z</dcterms:modified>
  <cp:revision>214</cp:revision>
  <dc:subject/>
  <dc:title/>
</cp:coreProperties>
</file>