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населенных пунктов площадью 9382,0 кв. м, с кадастровым номером 24:29:1602001:448, расположенного по адресу: Российская Федерация, Красноярский край, Новоселовский район, п. Березовый, в 15 м на юго-запад от ул. Маяковского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8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8T10:54:00Z</cp:lastPrinted>
  <dcterms:modified xsi:type="dcterms:W3CDTF">2024-05-28T03:54:00Z</dcterms:modified>
  <cp:revision>212</cp:revision>
  <dc:subject/>
  <dc:title/>
</cp:coreProperties>
</file>