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20 (двадцать) лет земельного участка из категории земель населенных пунктов площадью 3350,0 кв. м, с кадастровым номером 24:29:1702001:16, расположенного по адресу: Российская Федерация, Красноярский край, муниципальный район Новоселовский, сельское поселение Бараитский сельсовет, деревня Камчатка, улица Береговая, земельный участок 13, разрешенное использование: для ведения личного подсобного хозяйства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8 </w:t>
      </w:r>
      <w:r>
        <w:rPr/>
        <w:t>июня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5-28T10:54:00Z</cp:lastPrinted>
  <dcterms:modified xsi:type="dcterms:W3CDTF">2024-05-28T04:00:00Z</dcterms:modified>
  <cp:revision>213</cp:revision>
  <dc:subject/>
  <dc:title/>
</cp:coreProperties>
</file>