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154310,0 кв. м, с кадастровым номером 24:29:0601001:165, расположенного по адресу: Красноярский край, Новоселовский район, МО Бараитский сельсовет, контура № 18, 19, 20,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8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8-29T10:27:00Z</cp:lastPrinted>
  <dcterms:modified xsi:type="dcterms:W3CDTF">2024-08-29T03:27:00Z</dcterms:modified>
  <cp:revision>211</cp:revision>
  <dc:subject/>
  <dc:title/>
</cp:coreProperties>
</file>