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3 (три) года земельного участка из категории земель сельскохозяйственного назначения площадью 79355,0 кв. м, с кадастровым номером 24:29:0302001:584, расположенного по адресу: Красноярский край, Новоселовский район, МО Чулымский с/с, контур № 92 (часть), разрешенное использование: скотоводство (сенокошение).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29  </w:t>
      </w:r>
      <w:r>
        <w:rPr/>
        <w:t>декабря 2023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3-11-28T13:38:00Z</cp:lastPrinted>
  <dcterms:modified xsi:type="dcterms:W3CDTF">2023-11-28T06:38:00Z</dcterms:modified>
  <cp:revision>185</cp:revision>
  <dc:subject/>
  <dc:title/>
</cp:coreProperties>
</file>