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98550,0 кв. м, с кадастровым номером 24:29:0601005:540, расположенного по адресу: Красноярский край, Новоселовский район, Светлолобовский с/с, часть контуров № 43, 44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28T13:31:00Z</cp:lastPrinted>
  <dcterms:modified xsi:type="dcterms:W3CDTF">2023-11-28T06:31:00Z</dcterms:modified>
  <cp:revision>184</cp:revision>
  <dc:subject/>
  <dc:title/>
</cp:coreProperties>
</file>