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30788,0 кв. м, с кадастровым номером 24:29:0000000:2354, расположенного по адресу: Красноярский край, Новоселовский район, МО Бараитский с/с, часть контуров № 217, 228, 268, 287,288, 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31 </w:t>
      </w:r>
      <w:r>
        <w:rPr/>
        <w:t>дека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1-29T09:59:00Z</cp:lastPrinted>
  <dcterms:modified xsi:type="dcterms:W3CDTF">2024-11-29T03:00:00Z</dcterms:modified>
  <cp:revision>209</cp:revision>
  <dc:subject/>
  <dc:title/>
</cp:coreProperties>
</file>