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/>
      </w:pPr>
      <w:r>
        <w:rPr/>
        <w:t>И З В Е Щ Е Н И 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Администрация Новоселовского района Красноярского края информирует о возможности предоставления в аренду сроком на 5 (пять) лет земельного участка из категории земель сельскохозяйственного назначения  площадью 31100,0 кв. м, с кадастровым номером 24:29:0701002:117, расположенного по адресу:  Красноярский край, Новоселовский район, МО Толстомысенский сельсовет, урочище «Тюгустюп», контур № 79, разрешенное использование: для сельскохозяйственного производства (сенокошения). Граждане заинтересованные в предоставлении земельного участка, имеют право подать заявление о намерении участвовать в аукционе на право заключения договора аренды земельного участка на бумажном носителе лично, через доверенное лицо, почтовым отправлением или нарочным по адресу: 662430, Красноярский край, Новоселовский район, с. Новоселово, ул. Ленина, д. 9, каб. 1-9, в течение тридцати дней со дня опубликования настоящего извещения, дата окончания приема заявлений – 30 </w:t>
      </w:r>
      <w:r>
        <w:rPr/>
        <w:t>июня 2025 года.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8:04:00Z</dcterms:created>
  <dc:creator>User</dc:creator>
  <dc:description/>
  <cp:keywords/>
  <dc:language>en-US</dc:language>
  <cp:lastModifiedBy>Администратор</cp:lastModifiedBy>
  <cp:lastPrinted>2025-05-30T11:34:00Z</cp:lastPrinted>
  <dcterms:modified xsi:type="dcterms:W3CDTF">2025-05-30T04:34:00Z</dcterms:modified>
  <cp:revision>229</cp:revision>
  <dc:subject/>
  <dc:title/>
</cp:coreProperties>
</file>