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31008,0 кв. м, с кадастровым номером 24:29:0201002:546, расположенного по адресу: Красноярский край, Новоселовский район, Комский с/с, контур № 111, часть контура № 112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30T13:51:00Z</cp:lastPrinted>
  <dcterms:modified xsi:type="dcterms:W3CDTF">2024-07-30T06:51:00Z</dcterms:modified>
  <cp:revision>218</cp:revision>
  <dc:subject/>
  <dc:title/>
</cp:coreProperties>
</file>