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49601,0 кв. м, с кадастровым номером 24:29:0201002:584, расположенного по адресу: Красноярский край, Новоселовский район, МО Комский сельсовет, контура № 112 (часть), 114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30T13:54:00Z</cp:lastPrinted>
  <dcterms:modified xsi:type="dcterms:W3CDTF">2024-07-30T06:54:00Z</dcterms:modified>
  <cp:revision>219</cp:revision>
  <dc:subject/>
  <dc:title/>
</cp:coreProperties>
</file>