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, площадью 108541 кв. м, с кадастровым номером 24:29:0000000:2074, расположенного по адресу: Красноярский край, Новоселовский район, МО Бараитский сельсовет,  контура № 68 (часть), 69 (часть), разрешенное использование: скотоводство (сенокошение)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19 апрел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User</cp:lastModifiedBy>
  <cp:lastPrinted>2024-03-19T10:41:00Z</cp:lastPrinted>
  <dcterms:modified xsi:type="dcterms:W3CDTF">2024-03-20T07:41:00Z</dcterms:modified>
  <cp:revision>188</cp:revision>
  <dc:subject/>
  <dc:title/>
</cp:coreProperties>
</file>