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540"/>
        <w:jc w:val="center"/>
        <w:rPr/>
      </w:pPr>
      <w:r>
        <w:rPr/>
        <w:t>И З В Е Щ Е Н И Е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>
          <w:color w:val="FF0000"/>
        </w:rPr>
      </w:pPr>
      <w:r>
        <w:rPr>
          <w:color w:val="000000"/>
        </w:rPr>
        <w:t>Администрация Новоселовского района Красноярского края информирует о возможности предоставления в аренду сроком на 5 (пять) лет земельного участка из категории земель сельскохозяйственного назначения площадью 117071 кв. м, с кадастровым номером 24:29:0634002:148, расположенного: Красноярский край, Новоселовский район, МО Бараитский сельсовет, часть контуров № 261, 286, 287, разрешенное использование: скотоводство. Граждане, заинтересованные в предоставлении земельного участка, имеют право подать заявление о намерении участвовать в аукционе на право заключения договора аренды земельного участка на бумажном носителе лично, через доверенное лицо, почтовым отправлением или нарочным по адресу: 662430, Красноярский край, Новоселовский район, с. Новоселово, ул. Ленина, д. 9, каб. 1-9, в течение тридцати дней со дня опубликования настоящего извещения, дата окончания приема заявлений – 19 июля</w:t>
      </w:r>
      <w:r>
        <w:rPr/>
        <w:t xml:space="preserve"> 2025 года.</w:t>
      </w:r>
    </w:p>
    <w:p>
      <w:pPr>
        <w:pStyle w:val="Normal"/>
        <w:autoSpaceDE w:val="false"/>
        <w:ind w:firstLine="540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6T08:04:00Z</dcterms:created>
  <dc:creator>User</dc:creator>
  <dc:description/>
  <cp:keywords/>
  <dc:language>en-US</dc:language>
  <cp:lastModifiedBy>Администратор</cp:lastModifiedBy>
  <cp:lastPrinted>2025-06-19T08:57:00Z</cp:lastPrinted>
  <dcterms:modified xsi:type="dcterms:W3CDTF">2025-06-19T01:57:00Z</dcterms:modified>
  <cp:revision>222</cp:revision>
  <dc:subject/>
  <dc:title/>
</cp:coreProperties>
</file>