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90000 кв. м, с кадастровым номером 24:29:0701010:190, расположенного: Красноярский край, Новоселовский район, МО Толстомысенский сельсовет, урочище «Грань», контур 107 (часть), разрешенное использование: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0 июл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6-20T14:22:00Z</cp:lastPrinted>
  <dcterms:modified xsi:type="dcterms:W3CDTF">2025-06-20T07:22:00Z</dcterms:modified>
  <cp:revision>233</cp:revision>
  <dc:subject/>
  <dc:title/>
</cp:coreProperties>
</file>