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, площадью 1320000 кв. м, с кадастровым номером 24:29:0601001:3, расположенного: Красноярский край, Новоселовский район, административная территория Бараитского сельсовета ,урочище «Малая земля», контур №   19-22, разрешенное использование: для сельскохозяйственного производ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9 апре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User</cp:lastModifiedBy>
  <cp:lastPrinted>2024-03-19T10:46:00Z</cp:lastPrinted>
  <dcterms:modified xsi:type="dcterms:W3CDTF">2024-03-20T07:20:00Z</dcterms:modified>
  <cp:revision>189</cp:revision>
  <dc:subject/>
  <dc:title/>
</cp:coreProperties>
</file>