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, площадью 55573,0 кв. м, с кадастровым номером 24:29:0000000:2413, расположенного по адресу: Российская Федерация, Красноярский край, Новоселовский район, МО Бараитский с/с, часть контура № 140, разрешенное использование: скотоводство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4 марта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1-23T11:23:00Z</cp:lastPrinted>
  <dcterms:modified xsi:type="dcterms:W3CDTF">2024-01-31T07:13:00Z</dcterms:modified>
  <cp:revision>182</cp:revision>
  <dc:subject/>
  <dc:title/>
</cp:coreProperties>
</file>