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96186,0 кв. м, с кадастровым номером 24:29:0101003:650, расположенного по адресу: Российская Федерация, Красноярский край, Новоселовский район, МО Анашенский с/с, часть контура № 13, разрешенное использование: 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31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01T08:42:00Z</cp:lastPrinted>
  <dcterms:modified xsi:type="dcterms:W3CDTF">2024-07-01T01:57:00Z</dcterms:modified>
  <cp:revision>188</cp:revision>
  <dc:subject/>
  <dc:title/>
</cp:coreProperties>
</file>