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040,0 кв. м, с кадастровым номером 24:29:1501017:19, расположенного по адресу: Российская Федерация, Красноярский край, муниципальный район Новоселовский, сельское поселение Легостаевский сельсовет, село Легостаево, улица Советская, земельный участок 9А, разрешенное использование: для строительства индивидуального жилого дом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31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01T08:52:00Z</cp:lastPrinted>
  <dcterms:modified xsi:type="dcterms:W3CDTF">2024-07-01T01:53:00Z</dcterms:modified>
  <cp:revision>183</cp:revision>
  <dc:subject/>
  <dc:title/>
</cp:coreProperties>
</file>