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296,0 кв. м, с кадастровым номером 24:29:1202038:203, расположенного по адресу: Российская Федерация, Красноярский край, Новоселовский район, Новоселовский с/с, с. Новоселово, ул. Коробова, зу 5/1, разрешенное использование: для индивидуального жилищного строительства (код 2.1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31 ию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01T08:47:00Z</cp:lastPrinted>
  <dcterms:modified xsi:type="dcterms:W3CDTF">2024-07-01T01:48:00Z</dcterms:modified>
  <cp:revision>182</cp:revision>
  <dc:subject/>
  <dc:title/>
</cp:coreProperties>
</file>