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600,0 кв. м, с кадастровым номером 24:29:1601001:1149, расположенного по адресу: Красноярский край, Новоселовский район, п. Чулым, ул. Комсомольская 14А, разрешенное использование: для ведения личного подсобного хозяйства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2 декабря</w:t>
      </w:r>
      <w:r>
        <w:rPr/>
        <w:t xml:space="preserve"> 2023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1-02T11:46:00Z</cp:lastPrinted>
  <dcterms:modified xsi:type="dcterms:W3CDTF">2023-11-02T04:46:00Z</dcterms:modified>
  <cp:revision>181</cp:revision>
  <dc:subject/>
  <dc:title/>
</cp:coreProperties>
</file>