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000,0 кв. м, с кадастровым номером 24:29:1603001:442, расположенного по адресу: Российская Федерация, Красноярский край, муниципальный район Новоселовский, Чулымский с/с, п. Курганы, ул. Гагарина, земельный участок № 1а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2 декабря</w:t>
      </w:r>
      <w:r>
        <w:rPr/>
        <w:t xml:space="preserve">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02T11:52:00Z</cp:lastPrinted>
  <dcterms:modified xsi:type="dcterms:W3CDTF">2023-11-02T04:52:00Z</dcterms:modified>
  <cp:revision>182</cp:revision>
  <dc:subject/>
  <dc:title/>
</cp:coreProperties>
</file>