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596,0 кв. м, с кадастровым номером 24:29:1202067:47, расположенного по адресу: Красноярский край, Новоселовский район, с. Новоселово, ул. Маршала Жукова, д.5, разрешенное использование: для строительства индивидуального жилого дом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4 июля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04T11:32:00Z</cp:lastPrinted>
  <dcterms:modified xsi:type="dcterms:W3CDTF">2024-06-04T04:32:00Z</dcterms:modified>
  <cp:revision>183</cp:revision>
  <dc:subject/>
  <dc:title/>
</cp:coreProperties>
</file>