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232,0 кв. м, с кадастровым номером 24:29:1004001:20, расположенного по адресу: Российская Федерация, Красноярский край, Новоселовский район, п. Енисей, ул. Малиновского, 13, разрешенное использование: дл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7 марта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2-05T10:34:00Z</cp:lastPrinted>
  <dcterms:modified xsi:type="dcterms:W3CDTF">2025-02-05T03:34:00Z</dcterms:modified>
  <cp:revision>182</cp:revision>
  <dc:subject/>
  <dc:title/>
</cp:coreProperties>
</file>