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1925,0 кв. м, с кадастровым номером 24:29:1605001:642, расположенного по адресу: Российская Федерация, Красноярский край, Новоселовский район, разрешенное использование: для ведения личного подсобного хозяйства (приусадебный земельный участок)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08 ноябр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10-09T13:45:00Z</cp:lastPrinted>
  <dcterms:modified xsi:type="dcterms:W3CDTF">2024-10-09T06:45:00Z</dcterms:modified>
  <cp:revision>182</cp:revision>
  <dc:subject/>
  <dc:title/>
</cp:coreProperties>
</file>