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139,0 кв. м, с кадастровым номером 24:29:0000000:171, расположенного по адресу: Красноярский край, Новоселовский район, с. Легостаево, ул. Солнечная, 4, разрешенное использование: для строительства индивидуального жилого дом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9 августа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9:27:00Z</cp:lastPrinted>
  <dcterms:modified xsi:type="dcterms:W3CDTF">2024-07-10T02:27:00Z</dcterms:modified>
  <cp:revision>182</cp:revision>
  <dc:subject/>
  <dc:title/>
</cp:coreProperties>
</file>