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, площадью 96388,0 кв. м, с кадастровым номером 24:29:0401001:1179, расположенного по адресу: Российская Федерация, Красноярский край, Новоселовский район, МО Легостаевский с/с, контура № 34 (часть), 35, 37, разрешенное использование: скотоводство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3 марта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2-12T08:50:00Z</cp:lastPrinted>
  <dcterms:modified xsi:type="dcterms:W3CDTF">2024-02-12T01:50:00Z</dcterms:modified>
  <cp:revision>183</cp:revision>
  <dc:subject/>
  <dc:title/>
</cp:coreProperties>
</file>