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639,0 кв. м, с кадастровым номером 24:29:1601001:1775, расположенного по адресу: Российская Федерация, Красноярский край, Новоселовский район, п. Чулым, ул. Кирова, в 12 м восточнее земельного участка с кадастровым номером 24:29:1601001:1207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4 марта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karina.syatkina@mail.ru</cp:lastModifiedBy>
  <cp:lastPrinted>2025-02-12T14:27:00Z</cp:lastPrinted>
  <dcterms:modified xsi:type="dcterms:W3CDTF">2025-02-12T08:25:00Z</dcterms:modified>
  <cp:revision>184</cp:revision>
  <dc:subject/>
  <dc:title/>
</cp:coreProperties>
</file>