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81000,0 кв. м, с кадастровым номером 24:29:0702004:159, расположенного по адресу: Красноярский край, Новоселовский район, МО Новоселовский сельсовет, контур № 98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1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1T09:35:00Z</cp:lastPrinted>
  <dcterms:modified xsi:type="dcterms:W3CDTF">2024-03-12T03:52:00Z</dcterms:modified>
  <cp:revision>187</cp:revision>
  <dc:subject/>
  <dc:title/>
</cp:coreProperties>
</file>