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>Администрация Новоселовского района Красноярского края информирует о возможности предоставления в аренду сроком на 20 (двадцать) лет земельного участка из категории земель населенных пунктов, площадью 3000,0 кв. м, с кадастровым номером 24:29:1604001:245, расположенного по адресу: Российская Федерация, Красноярский край, Муниципальный Новоселовский район, Чулымский сельсовет, поселок Чесноки, улица Зеленая, земельный участок 10а, разрешенное использование: для ведения личного подсобного хозяйства (приусадебный земельный участок). Граждане,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11 сентября</w:t>
      </w:r>
      <w:r>
        <w:rPr/>
        <w:t xml:space="preserve"> 2024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3-10-13T11:45:00Z</cp:lastPrinted>
  <dcterms:modified xsi:type="dcterms:W3CDTF">2024-08-12T06:45:00Z</dcterms:modified>
  <cp:revision>181</cp:revision>
  <dc:subject/>
  <dc:title/>
</cp:coreProperties>
</file>