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20 (двадцать) лет земельного участка из категории земель населенных пунктов, площадью 4850,0 кв. м, с кадастровым номером 24:29:1101001:1806, расположенного по адресу: Красноярский край, Новоселовский район, п. Анаш, ул. Заводская, д. 11а/2, разрешенное использование: для ведения садоводства и огородничества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12 февраля</w:t>
      </w:r>
      <w:r>
        <w:rPr/>
        <w:t xml:space="preserve"> 2025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5-01-13T10:41:00Z</cp:lastPrinted>
  <dcterms:modified xsi:type="dcterms:W3CDTF">2025-01-13T03:41:00Z</dcterms:modified>
  <cp:revision>181</cp:revision>
  <dc:subject/>
  <dc:title/>
</cp:coreProperties>
</file>