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000,0 кв. м, с кадастровым номером 24:29:1403001:329, расположенного по адресу: Российская Федерация, Красноярский край, Новоселовский муниципальный район, Светлолобовский сельсовет, д. Карелино, ул. Партизанская, ЗУ 4б, разрешенное использование: для ведения личного подсобного хозяйства (приусадебный земельный участок) (код 2.2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2 ноября</w:t>
      </w:r>
      <w:r>
        <w:rPr/>
        <w:t xml:space="preserve">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3T11:45:00Z</cp:lastPrinted>
  <dcterms:modified xsi:type="dcterms:W3CDTF">2023-10-13T04:45:00Z</dcterms:modified>
  <cp:revision>178</cp:revision>
  <dc:subject/>
  <dc:title/>
</cp:coreProperties>
</file>