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2000,0 кв. м, с кадастровым номером 24:29:1702001:383, расположенного по адресу: Российская Федерация, Красноярский край, муниципальный район Новоселовский, сельское поселение Бараитский сельсовет, деревня Камчатка, улица Береговая, земельный участок 23А, разрешенное использование: для ведения личного подсобного хозяйств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3 февраля</w:t>
      </w:r>
      <w:r>
        <w:rPr/>
        <w:t xml:space="preserve">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1-14T10:32:00Z</cp:lastPrinted>
  <dcterms:modified xsi:type="dcterms:W3CDTF">2025-01-14T03:32:00Z</dcterms:modified>
  <cp:revision>182</cp:revision>
  <dc:subject/>
  <dc:title/>
</cp:coreProperties>
</file>