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>Администрация Новоселовского района Красноярского края информирует о возможности предоставления в аренду сроком на 20 (двадцать) лет земельного участка из категории земель населенных пунктов, площадью 1315,0 кв. м, с кадастровым номером 24:29:1701001:1311, расположенного по адресу: Российская Федерация, Красноярский край, муниципальный район Новоселовский, Бараитский с/с, с. Бараит, ул. Центальная, з/у 2А/4, разрешенное использование: для личного подсобного хозяйства. Граждане,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17 июня</w:t>
      </w:r>
      <w:r>
        <w:rPr/>
        <w:t xml:space="preserve"> 2025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5-05-16T10:47:00Z</cp:lastPrinted>
  <dcterms:modified xsi:type="dcterms:W3CDTF">2025-05-16T03:47:00Z</dcterms:modified>
  <cp:revision>184</cp:revision>
  <dc:subject/>
  <dc:title/>
</cp:coreProperties>
</file>