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152,0 кв. м, с кадастровым номером 24:29:1702001:385, расположенного по адресу: Российская Федерация, Красноярский край, Новоселовский район, д. Камчатка, ул. Береговая, зу 8/1А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январ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2-17T10:14:00Z</cp:lastPrinted>
  <dcterms:modified xsi:type="dcterms:W3CDTF">2024-12-17T03:14:00Z</dcterms:modified>
  <cp:revision>183</cp:revision>
  <dc:subject/>
  <dc:title/>
</cp:coreProperties>
</file>