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2000,0 кв. м, с кадастровым номером 24:29:1401001:2275, расположенного по адресу: Российская Федерация, Красноярский край, Новоселовский район, с. Светлолобово, ул. Ленина, уч. 11б, разрешенное использование: для ведения личного подсобного хозяйства (приусадебный земельный участок) (код 2.2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9 феврал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0-13T11:45:00Z</cp:lastPrinted>
  <dcterms:modified xsi:type="dcterms:W3CDTF">2024-01-18T07:48:00Z</dcterms:modified>
  <cp:revision>179</cp:revision>
  <dc:subject/>
  <dc:title/>
</cp:coreProperties>
</file>