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988,0 кв. м, с кадастровым номером 24:29:1601001:1778, расположенного по адресу: Российская Федерация, Красноярский край, муниципальный район Новоселовский, Чулымский сельсовет, п. Чулым, ул. Советская, земельный участок № 2а, разрешенное использование: дл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ма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18T13:47:00Z</cp:lastPrinted>
  <dcterms:modified xsi:type="dcterms:W3CDTF">2025-04-18T06:47:00Z</dcterms:modified>
  <cp:revision>184</cp:revision>
  <dc:subject/>
  <dc:title/>
</cp:coreProperties>
</file>