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450,0 кв. м, с кадастровым номером 24:29:1004001:35, расположенного по адресу: Российская Федерация, Красноярский край, Новоселовский район, п. Енисей, ул. Гляденская, 21, разрешенное использование: для ведени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7 ноября</w:t>
      </w:r>
      <w:r>
        <w:rPr/>
        <w:t xml:space="preserve">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18T10:11:00Z</cp:lastPrinted>
  <dcterms:modified xsi:type="dcterms:W3CDTF">2023-10-18T03:11:00Z</dcterms:modified>
  <cp:revision>179</cp:revision>
  <dc:subject/>
  <dc:title/>
</cp:coreProperties>
</file>