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20 (двадцать) лет земельного участка из категории земель населенных пунктов, площадью 4800,0 кв. м, с кадастровым номером 24:29:1503001:8, расположенного по адресу: Российская Федерация, Красноярский край, муниципальный район Новоселовский, сельское поселение Легостаевский сельсовет, деревня Старая, улица Береговая, земельный участок 10, разрешенное использование: для ведения личного подсобного хозяйства. Граждане,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20 июня </w:t>
      </w:r>
      <w:r>
        <w:rPr/>
        <w:t>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05-20T18:32:00Z</cp:lastPrinted>
  <dcterms:modified xsi:type="dcterms:W3CDTF">2024-05-20T11:32:00Z</dcterms:modified>
  <cp:revision>182</cp:revision>
  <dc:subject/>
  <dc:title/>
</cp:coreProperties>
</file>