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20 (двадцать) лет земельного участка из категории земель населенных пунктов, площадью 1270,0 кв. м, с кадастровым номером 24:29:1202027:182, расположенного по адресу: Российская Федерация, Красноярский край, Новоселовский район, с. Новоселово, ул. Садовая, д.18 «Б», разрешенное использование: для индивидуального жилищного строительства (код 2.1). Граждане,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20 сентября </w:t>
      </w:r>
      <w:r>
        <w:rPr/>
        <w:t>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Пользователь Windows</cp:lastModifiedBy>
  <cp:lastPrinted>2024-05-20T18:32:00Z</cp:lastPrinted>
  <dcterms:modified xsi:type="dcterms:W3CDTF">2024-08-21T07:49:00Z</dcterms:modified>
  <cp:revision>184</cp:revision>
  <dc:subject/>
  <dc:title/>
</cp:coreProperties>
</file>